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ABILTEC PRESTADORA DE SERVIÇOS LTDA</w:t>
      </w: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bCs/>
          <w:sz w:val="28"/>
          <w:lang w:val="pt-PT"/>
        </w:rPr>
        <w:t xml:space="preserve">Ação de Cobrança </w:t>
      </w:r>
      <w:r>
        <w:rPr>
          <w:rFonts w:cs="Garamond" w:ascii="Garamond" w:hAnsi="Garamond"/>
          <w:sz w:val="28"/>
          <w:lang w:val="pt-PT"/>
        </w:rPr>
        <w:t xml:space="preserve">que lhe move </w:t>
      </w:r>
      <w:r>
        <w:rPr>
          <w:rFonts w:cs="Garamond" w:ascii="Garamond" w:hAnsi="Garamond"/>
          <w:b/>
          <w:bCs/>
          <w:sz w:val="28"/>
          <w:lang w:val="pt-PT"/>
        </w:rPr>
        <w:t>BAZER WAKIM LTDA,</w:t>
      </w:r>
      <w:r>
        <w:rPr>
          <w:rFonts w:cs="Garamond" w:ascii="Garamond" w:hAnsi="Garamond"/>
          <w:sz w:val="28"/>
          <w:lang w:val="pt-PT"/>
        </w:rPr>
        <w:t xml:space="preserve"> vem, através do Defensor Público infra-assinado, apresentar sua tempestiva </w:t>
      </w:r>
      <w:r>
        <w:rPr>
          <w:rFonts w:cs="Garamond" w:ascii="Garamond" w:hAnsi="Garamond"/>
          <w:b/>
          <w:bCs/>
          <w:sz w:val="28"/>
          <w:lang w:val="pt-PT"/>
        </w:rPr>
        <w:t>RESPOSTA</w:t>
      </w:r>
      <w:r>
        <w:rPr>
          <w:rFonts w:cs="Garamond" w:ascii="Garamond" w:hAnsi="Garamond"/>
          <w:sz w:val="28"/>
          <w:lang w:val="pt-PT"/>
        </w:rPr>
        <w:t>, aduzindo às razões de fato e de direito que seguem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spacing w:lineRule="auto" w:line="360"/>
        <w:ind w:firstLine="1740"/>
        <w:rPr/>
      </w:pPr>
      <w:r>
        <w:rPr/>
        <w:t>INICIALMENT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Afirma, nos termos da Lei 1060/50, ser pessoa juridicamente necessitada, não podendo, desta forma, arcar com as custas processuais e honorários advocatícios, sem prejuízo do sustento próprio e de sua família, motivo pelo qual faz jus à gratuidade de justiça  e assistência jurídica integral e gratuita, indicando o Defensor Público em exercício perante este MM. Juízo para patrocinar a defesa de seus interesse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spacing w:lineRule="auto" w:line="360"/>
        <w:ind w:firstLine="1740"/>
        <w:rPr/>
      </w:pPr>
      <w:r>
        <w:rPr/>
        <w:t>DOS FUNDAMENTO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 sociedade Ré, representada por seu procurador, Sr., é uma das muitas micro-empresas que, com muita dificuldade, tenta se estabelecer no mercado, a despeito das dificuldades econômicas e, principalmente, da falta de crédito em condições compatívei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sta forma, a Ré efetivamente adquiriu mercadorias da empresa Autora, sendo corretos os fatos narrados em sua petição inicia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não pagamento integral da dívida deve-se à lamentável situação de insolvência da Ré, cujas atividades estão temporariamente suspensa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ssim, requer-se à V.Exa seja designada audiência especial de conciliação com o objetivo de se alcançar uma conciliação, em termos possíveis para a Ré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09 de junh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08:00Z</dcterms:created>
  <dc:creator>Andre Castro</dc:creator>
  <dc:description/>
  <cp:keywords/>
  <dc:language>en-US</dc:language>
  <cp:lastModifiedBy>Cliente</cp:lastModifiedBy>
  <cp:lastPrinted>2004-09-20T12:07:00Z</cp:lastPrinted>
  <dcterms:modified xsi:type="dcterms:W3CDTF">2008-08-06T18:19:00Z</dcterms:modified>
  <cp:revision>6</cp:revision>
  <dc:subject/>
  <dc:title>EXMO</dc:title>
</cp:coreProperties>
</file>